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8000"/>
        </w:rPr>
        <w:t> </w:t>
      </w:r>
      <w:r>
        <w:rPr>
          <w:rFonts w:cs="Arial" w:ascii="Arial" w:hAnsi="Arial"/>
          <w:b/>
          <w:bCs/>
          <w:color w:val="008000"/>
        </w:rPr>
        <w:t>1) Отгадай загадки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1. Что за дерево стоит-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етра нет, а лист дрожит?   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2. Есть у родственницы елки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</w:t>
      </w:r>
      <w:r>
        <w:rPr>
          <w:rFonts w:cs="Arial" w:ascii="Arial" w:hAnsi="Arial"/>
          <w:color w:val="000000"/>
          <w:sz w:val="20"/>
          <w:szCs w:val="20"/>
        </w:rPr>
        <w:t>Непохожие иголки,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cs="Arial" w:ascii="Arial" w:hAnsi="Arial"/>
          <w:color w:val="000000"/>
          <w:sz w:val="20"/>
          <w:szCs w:val="20"/>
        </w:rPr>
        <w:t>Но в отличие от елки,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cs="Arial" w:ascii="Arial" w:hAnsi="Arial"/>
          <w:color w:val="000000"/>
          <w:sz w:val="20"/>
          <w:szCs w:val="20"/>
        </w:rPr>
        <w:t>Опадают те иголки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. Весной зеленела,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Летом загорела,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сенью надела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расные кораллы.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4. Травка та растет на склонах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И на холмиках зеленых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Запах крепок и душист,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А ее зеленый лист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Нам идет на чай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Что за травка, отгадай!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162050" cy="8477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5. Беленькие горошки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 зеленой ножке 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6. Весь в пыли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571625" cy="19812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Хоть сил немного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У дороги он торчит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У него согнулись ноги,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Неприметен он на вид.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7. Маленький мальчишка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В сером армячишке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о дворам шныряет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Крохи собирает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8. Кто в беретке ярко- красной,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В черной курточке атласной?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На меня он не глядит,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все стучит, стучит, стучит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9. Чернокрылый, красногрудый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И зимой найдет приют: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е боится он простуды- 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С первым снегом тут как тут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10. Что за стол среди берез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од открытым небом?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гощает он в мороз 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тиц зерном и хлебом.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тветы: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1.  Осина    2. Лиственница      3. Рябина     4. Душица       5. Ландыш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6. Подорожник   7. Воробей    8. Дятел   9. Снегирь  10. Кормушка.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7:19:00Z</dcterms:created>
  <dc:creator>Admin</dc:creator>
  <dc:description/>
  <cp:keywords/>
  <dc:language>en-US</dc:language>
  <cp:lastModifiedBy>Admin</cp:lastModifiedBy>
  <dcterms:modified xsi:type="dcterms:W3CDTF">2011-02-27T17:20:00Z</dcterms:modified>
  <cp:revision>1</cp:revision>
  <dc:subject/>
  <dc:title/>
</cp:coreProperties>
</file>